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риказ Министерства здравоохранения и социального развития РФ от 23 декабря 2009 г. N 1012н "Об утверждении Порядка и условий назначения и выплаты государственных пособий гражданам, имеющим детей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труда и социальной защиты РФ от 24 сентября 2018 г. N 590н "О внесении изменения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труда и социальной защиты РФ от 4 мая 2016 г. N 212н "О внесении изменения в пункт 82 Порядка и условий назначения и выплаты государственных пособий гражданам, имеющим детей, утвержденных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труда и социальной защиты РФ от 22 июля 2014 г. N 478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труда и социальной защиты РФ от 21 октября 2013 г. N 547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здравоохранения и социального развития РФ от 27 января 2012 г. N 64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здравоохранения и социального развития РФ от 14 октября 2011 г. N 1177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здравоохранения и социального развития РФ от 7 июня 2011 г. N 473н "О внесении изменений в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здравоохранения и социального развития РФ от 23 августа 2010 г. N 709н "О внесении изменений в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. N 101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приказа о выплате единовременного пособия в связи с рождением ребенка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труда и социальной защиты РФ от 23 марта 2018 г. N 186н 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Фонда социального страхования РФ от 24 ноября 2017 г. N 579 "Об утверждении форм реестров сведений, необходимых для назначения и выплаты соответствующего вида пособия, и порядков их заполнения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приказа о замене послеродового отпуска на отпуск по уходу за ребенком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Обязана ли образовательная организация выплачивать студентке очного отделения декретные или иные выплаты? (ответ Горячей линии ГАРАНТ, май 202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Кто должен выплачивать студентке колледжа пособие по беременности и родам и единоразовое пособие как вставшей на учет в ранние сроки беременности? (ответ службы Правового консалтинга ГАРАНТ, май 202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пособия по беременности и родам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труда и социальной защиты Российской Федерации от 04.05.2016 N 212н "О внесении изменения в пункт 82 Порядка и условий назначения и выплаты государственных пособий гражданам, имеющим детей, утвержденных приказом Министерства здравоохранения и социального развития Российской Федерации от 23 декабря 2009 г. N 1012н" (М.С. Звягинцева, журнал "Оплата труда: акты и комментарии для бухгалтера", N 7, июль 2016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Федеральной службы по труду и занятости от 21 апреля 2016 г. N 131 "Об утверждении форм и способа представления реестров получателей единовременного пособия беременной жене военнослужащего, проходящего военную службу по призыву, ежемесячного пособия на ребенка военнослужащего, проходящего военную службу по призыву, и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труда и социальной защиты РФ от 12 марта 2020 г. N 127н "Об утверждении методических указаний по осуществлению органами государственной власти субъектов Российской Федерации и администрацией г. Байконура переданных им полномочий Российской Федерации по назначению и выплате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а также единовременного пособия беременной жене военнослужащего, проходящего военную службу по призыву...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здравоохранения и социального развития РФ от 1 декабря 2008 г. N 692н "Об утверждении разъяснения о порядке назначения и выплаты ежемесячного пособия по уходу за ребенком в двойном размере до достижения ребенком возраста трех лет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диновременного пособия при рождении ребенка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жемесячного пособия по уходу за ребенком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образования и науки РФ от 24 сентября 2010 г. N 958 "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 в части, касающейся назначения и выплаты единовременного пособия при передаче ребенка на воспитание в семью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уведомления об отказе в назначении государственного пособия гражданину, имеющему детей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диновременного пособия при рождении ребенка (для неработающих)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диновременного пособия женщинам, вставшим на учет в медицинских учреждениях в ранние сроки беременности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каз Министерства здравоохранения и социального развития РФ от 14 июля 2010 г. N 520н "О внесении изменения в разъяснение о порядке назначения и выплаты ежемесячного пособия по уходу за ребенком в двойном размере до достижения ребенком возраста трех лет, утвержденное приказом Министерства здравоохранения и социального развития Российской Федерации от 1 декабря 2008 г. N 692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ешкова (Белогорцева) Х.В., Бондарева Э.С., Гусев А.Ю., Долотина Р.Р., Зайнуллина Р.Н., Каменская С.В., Менкенов А.В., Очеретько Е.А., Чернусь Н.Ю., Слесарев С.А. Комментарий к Федеральному закону от 16 июля 1999 г. N 165-ФЗ "Об основах обязательного социального страхования". - Специально для системы ГАРАНТ, 2020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труда и социальной защиты Российской Федерации от 21.10.2013 N 547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 (В.И. Горюшина, "Оплата труда в государственном (муниципальном) учреждении: акты и комментарии для бухгалтера", N 12, декабрь 2013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оссийской Федерации от 27.01.2012 N 64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 (О.И. Волкова, "Оплата труда в государственном (муниципальном) учреждении: акты и комментарии для бухгалтера", N 5, май 2012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Ф от 23.12.2009 N 1012н ("Консультант. Комментарии к документам для бухгалтера", N 8, апрель 201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Ф от 23.12.2009 N 1012н (С.Р. Валова, "Акты и комментарии для бухгалтера", N 4, февраль 201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Ефремов А.В. Комментарий к Федеральному закону от 27 мая 2003 г. N 58-ФЗ "О системе государственной службы Российской Федерации" (ст. 8 - 19). - Специально для системы ГАРАНТ, 2019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замене послеродового отпуска на отпуск по уходу за ребенком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прерывании отпуска по уходу за ребенком в связи с невозможностью фактически осуществлять уход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диновременного пособия беременной жене военнослужащего, проходящего военную службу по призыву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жемесячного пособия на ребенка военнослужащего, проходящего военную службу по призыву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римерная форма заявления о назначении единовременного пособия при передаче ребенка на воспитание в семью (подготовлено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труда и социальной защиты Российской Федерации от 21.10.2013 N 547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 (Т. Обухова, "Автономные учреждения: акты и комментарии для бухгалтера", N 1, январь-февраль, 2014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труда и социальной защиты РФ от 21 октября 2013 г. N 547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 (Е.М. Юдахина, "Нормативные акты для бухгалтера", N 23, декабрь 2013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Ф от 27.01.2012 N 64н "О внесении изменений в порядок и условия назначения и выплаты государственных пособий гражданам, имеющим детей, утвержденные приказом Министерства здравоохранения и социального развития Российской Федерации от 23 декабря 2009 г. N 1012н" (А.А. Фокин, "Нормативные акты для бухгалтера", N 9, май 2012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оссийской Федерации от 23.12.2009 N 1012н (Е.С. Конева, "Оплата труда в бюджетном учреждении: акты и комментарии для бухгалтера", N 4, апрель 201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оссийской Федерации от 23.12.2009 N 1012н (Е.А. Соболева, "Оплата труда в бюджетном учреждении: акты и комментарии для бухгалтера", N 3, март 201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омментарий к приказу Министерства здравоохранения и социального развития РФ от 23 декабря 2009 г. N 1012н (Е.М. Юдахина, "Нормативные акты для бухгалтера", N 4, февраль 2010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Сотрудница, которая уходит в декретный отпуск, представила справку из органа социальной защиты о том, что она являлась получателем ежемесячной денежной выплаты при рождении третьего и последующих детей с 2014 по 2017 годы. Имеет ли право работодатель рассматривать данную справку как основание для исключения календарных дней, приходящихся на указанный период, при расчете пособия по беременности и родам? (ответ службы Правового консалтинга ГАРАНТ, октябрь 2019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В сентябре 2019 года гражданка обратилась в орган социальной защиты за пособием по уходу за ребенком до 1,5 лет. Женщина родила ребенка в январе 2019 года в Калининграде, в июне оформила временную регистрацию на 90 дней (по 26.09.2019) в Крыму, обратилась за назначением пособия по уходу за ребенком до 1,5 лет. При обращении заявительница представила справку формы 3 о временном пребывании в Республике Крым. Срок действия справки - с июля 2019 года по сентябрь 2019 года. На какой период орган социальной защиты имеет право назначить заявительнице пособие до 1,5 лет? (ответ службы Правового консалтинга ГАРАНТ, сентябрь 2019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Каков порядок увольнения лиц, находящихся в декретном отпуске по уходу за ребенком до достижения им возраста трех лет, при ликвидации предприятия? (ответ службы Правового консалтинга ГАРАНТ, август 2017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Имеет ли право неработающая беременная женщина (муж также официально не работает), проживающая в Красноярском крае, на получение пособия по беременности и родам, при рождении ребенка, по уходу за ребенком? Кто ей может это все выплачивать? К кому ей обращаться и что для этого нужно? (ответ службы Правового консалтинга ГАРАНТ, октябрь 2016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Ефремов А.В. Комментарий к главе III (статьи 16-17), к главе IV (статьи 18-22), к главе V (статьи 23-24), к главе VI (статьи 25-26) Федерального закона от 25 июля 2002 г. N 113-ФЗ "Об альтернативной гражданской службе". - "Право Доступа", 2019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Куропацкая Е.Г., Бондарева Э.С., Богатырева Н.В., Ширвани Н.Ю. Комментарий к Федеральному закону от 19 мая 1995 г. N 81-ФЗ "О государственных пособиях гражданам, имеющим детей". - Специально для системы ГАРАНТ, 2017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Вопрос: За назначением единовременного пособия при рождении ребенка обратилась неработающая мать ребенка. Женщина в зарегистрированном браке не состоит. Согласно предоставленному свидетельству о рождении отец признал ребенка (имеется соответствующая запись в графе "отец"), а также предоставлено свидетельство о признании отцовства. Отец ребенка официально трудоустроен. Правомочно ли будет назначение единовременного пособия при рождении ребенка матери ребенка в органах социальной защиты, если отец ребенка является застрахованным лицом, но, со слов матери ребенка, они с отцом совместно не проживают, связи с ним она не поддерживает? (ответ службы Правового консалтинга ГАРАНТ, февраль 2017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Доклад о результатах мониторинга правоприменения в Российской Федерации за 2014 год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Справочник типовых квалификационных требований для замещения должностей муниципальной службы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утеводитель по кадровому делу: Время отдыха. Отпуска. Отпуск по уходу за ребенком (подготовлен экспертами компании "Гарант"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Малунова З.А., Новикова Н.А., Никифорова С.Т., Кулакова О.С. Комментарий к Федеральному закону от 29 декабря 2006 г. N 255-ФЗ "Об обязательном социальном страховании на случай временной нетрудоспособности и в связи с материнством". - Специально для системы ГАРАНТ, 2016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Семенихин В.В. Больничные и иные пособия по социальному страхованию. - "ИД "Гросс-Медиа": РОСБУХ", 2017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Государственный доклад о положении детей и семей, имеющих детей, в Российской Федерации за 2018 год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Нарушения, при которых ФСС отказывает в возмещении расходов (М. Зарипова, журнал "Ревизии и проверки финансово-хозяйственной деятельности государственных (муниципальных) учреждений", N 10, октябрь 2017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Нарушения относительно выплаты пособия по уходу за ребенком (М. Зарипова, журнал "Бюджетные организации: бухгалтерский учет и налогообложение", N 9, сентябрь 2017 г.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3 июня 2013 г. N 758 "Об утверждении Реестра государственных и муниципальных услуг муниципального образования "Город Снежинск" (с изменениями и дополнениями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